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I am what I am </w:t>
      </w:r>
      <w:r>
        <w:rPr>
          <w:rFonts w:cs="Arial" w:ascii="Comic Sans MS" w:hAnsi="Comic Sans MS"/>
          <w:b/>
          <w:color w:val="000000"/>
          <w:sz w:val="24"/>
          <w:szCs w:val="24"/>
        </w:rPr>
        <w:t>(La Cage Aux Folles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 am what I am </w:t>
        <w:br/>
        <w:t xml:space="preserve">I am my own special creation </w:t>
        <w:br/>
        <w:t xml:space="preserve">So come take a look </w:t>
        <w:br/>
        <w:t xml:space="preserve">Give me the hook </w:t>
        <w:br/>
        <w:t xml:space="preserve">Or the ovation </w:t>
        <w:br/>
        <w:t xml:space="preserve">It's my world </w:t>
        <w:br/>
        <w:t>That I want to have a little pride in</w:t>
        <w:br/>
        <w:t xml:space="preserve">My world </w:t>
        <w:br/>
        <w:t xml:space="preserve">And it's not a place I have to hide in </w:t>
        <w:br/>
        <w:t xml:space="preserve">Life's not worth a damn </w:t>
        <w:br/>
        <w:t xml:space="preserve">Till you can say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‘</w:t>
      </w:r>
      <w:r>
        <w:rPr>
          <w:rFonts w:cs="Comic Sans MS" w:ascii="Comic Sans MS" w:hAnsi="Comic Sans MS"/>
          <w:color w:val="000000"/>
          <w:sz w:val="24"/>
          <w:szCs w:val="24"/>
        </w:rPr>
        <w:t>Hey world - I am what I am’</w:t>
        <w:br/>
        <w:br/>
        <w:t xml:space="preserve">I am what I am </w:t>
        <w:br/>
        <w:t xml:space="preserve">I don't want praise I don't want pity </w:t>
        <w:br/>
        <w:t xml:space="preserve">I bang my own drum </w:t>
        <w:br/>
        <w:t xml:space="preserve">Some think it's noise I think it's pretty </w:t>
        <w:br/>
        <w:t xml:space="preserve">And so what if I love each feather and each sbangle </w:t>
        <w:br/>
        <w:t xml:space="preserve">Why not try to see things from a different angle? </w:t>
        <w:br/>
        <w:t>Your life’s a sham</w:t>
        <w:br/>
        <w:t>Till you can shout out loud - I am what I am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 am what I am </w:t>
        <w:br/>
        <w:t xml:space="preserve">And what I am needs no excuses </w:t>
        <w:br/>
        <w:t xml:space="preserve">I deal my own deck </w:t>
        <w:br/>
        <w:t xml:space="preserve">Sometimes the aces, sometimes the deuces </w:t>
        <w:br/>
        <w:t xml:space="preserve">There's one life and there's no return and no deposit </w:t>
        <w:br/>
        <w:t xml:space="preserve">One life so it's time to open up your closet </w:t>
        <w:br/>
        <w:t>Life's not worth a damn till you can say</w:t>
        <w:br/>
        <w:t>‘Hey World -I am what I am’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5:00Z</dcterms:created>
  <dc:creator>Guy Dearden</dc:creator>
  <dc:description/>
  <cp:keywords/>
  <dc:language>en-US</dc:language>
  <cp:lastModifiedBy>Guy Dearden</cp:lastModifiedBy>
  <dcterms:modified xsi:type="dcterms:W3CDTF">2008-07-26T11:35:00Z</dcterms:modified>
  <cp:revision>2</cp:revision>
  <dc:subject/>
  <dc:title>Topsy Turvy </dc:title>
</cp:coreProperties>
</file>